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п-бумага» - в забайкальском Росреестре создают цифровой архи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ый формат переведут более 600 тысяч реестровых дел, половина из которых уже хранится в цифр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топ-бумага» реализуется в рамках изменений в Федеральном законе от 13.07.2015 № 218-ФЗ «О государственной регистрации недвижимости», вступившим в силу 28 октября 2021 год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аправлены на переход к электронному документообороту, создание цифрового архива и минимизацию количества хранимой на бумажных носителях информации. Проект является одной из составляющих цифровой трансформации Росреестра и позволит увеличить скорость предоставления государственных услу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Крылова, заместитель руководителя Управления Росреестра по Забайкальскому краю отметил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архивах Управлении Росреестра по Забайкальскому краю хранятся около 650 000 реестровых дел на бумажных носителях, что, конечно, накладывает определенные требования: большие площади, оборудование, соблюдение условий хранения и пр. В архив ежедневно поступало в среднем примерно 300 новых реестровых дел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еревод реестровых дел в цифровой формат позволит нам обеспечить стопроцентную сохранность документов и мгновенную скорость доступа к ним. На сегодняшний день оцифрованные дела составляют порядка 50% от общего количества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также, что теперь после перевода документов в электронный вид в виде скан-копий и проведения учетно-регистрационных процедур они возвращаются заявителю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Росреестр #РосреестрЧита #РосреестрЗабайкальскийКрай #Росреестр75 #СтопБумага #Цифровизация #Недвижимость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3:59:00Z</dcterms:created>
  <dc:creator>Жамбалнимбуев Баир Батомункуевич</dc:creator>
  <dc:description/>
  <cp:keywords/>
  <dc:language>en-US</dc:language>
  <cp:lastModifiedBy>Жамбалнимбуев Баир Батомункуевич</cp:lastModifiedBy>
  <dcterms:modified xsi:type="dcterms:W3CDTF">2021-11-18T00:43:00Z</dcterms:modified>
  <cp:revision>76</cp:revision>
  <dc:subject/>
  <dc:title/>
</cp:coreProperties>
</file>